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am Ohi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king Early Action Matter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lot has started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itive feedback from both PCSA and Reporter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t fully connected into our data system (SACWIS)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ill thinking about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happens if internet goes down?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w to manage overnight/holiday submissions given the many different ways agencies manage evening/weekend/holiday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SACWIS Knowledge Base - TEAM Ohio Mandated Reporter User Guide (jfskb.com)</w:t>
        </w:r>
      </w:hyperlink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ACWIS Knowledge Base - TEAM Ohio PCSA User Guide (jfskb.com)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dated Reporter Training: </w:t>
      </w:r>
      <w:hyperlink r:id="rId4">
        <w:r>
          <w:rPr>
            <w:rStyle w:val="InternetLink"/>
            <w:sz w:val="28"/>
            <w:szCs w:val="28"/>
          </w:rPr>
          <w:t>https://youtu.be/hcWn3FjEpN4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CSA User Training: </w:t>
      </w:r>
      <w:hyperlink r:id="rId5">
        <w:r>
          <w:rPr>
            <w:rStyle w:val="InternetLink"/>
            <w:sz w:val="28"/>
            <w:szCs w:val="28"/>
          </w:rPr>
          <w:t>https://youtu.be/Rd5cLGHRbF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 the works: : Universal Mandated Reporter Train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fskb.com/sacwis/index.php/team-ohio/1179-team-ohio-mandated-reporter-user-guide" TargetMode="External"/><Relationship Id="rId3" Type="http://schemas.openxmlformats.org/officeDocument/2006/relationships/hyperlink" Target="https://jfskb.com/sacwis/index.php/team-ohio/1186-team-ohio-pcsa-user-guide" TargetMode="External"/><Relationship Id="rId4" Type="http://schemas.openxmlformats.org/officeDocument/2006/relationships/hyperlink" Target="https://youtu.be/hcWn3FjEpN4" TargetMode="External"/><Relationship Id="rId5" Type="http://schemas.openxmlformats.org/officeDocument/2006/relationships/hyperlink" Target="https://youtu.be/Rd5cLGHRbF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38:00Z</dcterms:created>
  <dc:creator>Burtnett, Patti Jo</dc:creator>
  <dc:description/>
  <cp:keywords/>
  <dc:language>en-US</dc:language>
  <cp:lastModifiedBy>Burtnett, Patti Jo</cp:lastModifiedBy>
  <dcterms:modified xsi:type="dcterms:W3CDTF">2023-07-13T19:38:00Z</dcterms:modified>
  <cp:revision>2</cp:revision>
  <dc:subject/>
  <dc:title/>
</cp:coreProperties>
</file>